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sta leków 2025/2026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eków i substancji, których znajomość jest wymagana do zaliczenia przedmiotu farmakologia z toksykologią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ki, których nazwy zostały podkreślone i wytłuszczone</w:t>
      </w:r>
      <w:r>
        <w:rPr>
          <w:sz w:val="22"/>
          <w:szCs w:val="22"/>
        </w:rPr>
        <w:t xml:space="preserve"> – student powinien znać szczegółową charakterystykę konkretnego leku (mechanizm działania, działania farmakologiczne, podstawowe dane farmakokinetyczne, działania, niepożądane, wskazania, p-wskazania</w:t>
      </w:r>
      <w:r>
        <w:rPr>
          <w:b/>
          <w:sz w:val="22"/>
          <w:szCs w:val="22"/>
        </w:rPr>
        <w:t xml:space="preserve"> dla konkretnego leku</w:t>
      </w:r>
      <w:r>
        <w:rPr>
          <w:sz w:val="22"/>
          <w:szCs w:val="22"/>
        </w:rPr>
        <w:t xml:space="preserve">), a także - znać dawkowanie, umieć zapisać receptę lub podać właściwy schemat dawkowania </w:t>
        <w:br/>
        <w:t>(w przypadku leków, których w praktyce nie zapisuje się na recepcie) zgodnie ze wskazaniam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eki, których nazwy zostały wytłuszczone </w:t>
      </w:r>
      <w:r>
        <w:rPr>
          <w:sz w:val="22"/>
          <w:szCs w:val="22"/>
        </w:rPr>
        <w:t xml:space="preserve">– student powinien znać szczegółową charakterystykę (mechanizm działania, działania farmakologiczne, podstawowe dane farmakokinetyczne, działania, niepożądane, wskazania, p-wskazania </w:t>
      </w:r>
      <w:r>
        <w:rPr>
          <w:b/>
          <w:sz w:val="22"/>
          <w:szCs w:val="22"/>
        </w:rPr>
        <w:t>dla konkretnego lek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ki, których nazwy zapisano zwykłą czcionką – student powinien umieć zaklasyfikować te leki </w:t>
        <w:br/>
        <w:t>do odpowiedniej grupy farmakologiczno-terapeutycznej i umieć je scharakteryzować na podstawie znajomości grupy leków(mechanizm działania, działania farmakologiczne, podstawowe dane farmakokinetyczne, działania, niepożądane, wskazania, p-</w:t>
      </w:r>
      <w:r>
        <w:rPr>
          <w:bCs/>
          <w:sz w:val="22"/>
          <w:szCs w:val="22"/>
        </w:rPr>
        <w:t xml:space="preserve">wskazania </w:t>
      </w:r>
      <w:r>
        <w:rPr>
          <w:b/>
          <w:sz w:val="22"/>
          <w:szCs w:val="22"/>
        </w:rPr>
        <w:t>dla grupy leków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Ćwiczenia:</w:t>
      </w:r>
    </w:p>
    <w:p>
      <w:pPr>
        <w:pStyle w:val="Normal"/>
        <w:spacing w:before="120" w:after="120"/>
        <w:rPr/>
      </w:pPr>
      <w:r>
        <w:rPr>
          <w:b/>
        </w:rPr>
        <w:t xml:space="preserve">Ćwiczenie 1: </w:t>
      </w:r>
      <w:r>
        <w:rPr/>
        <w:t>bez leków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Ćwiczenie 2: Środki wpływające na autonomiczny układ nerwowy. </w:t>
      </w:r>
      <w:r>
        <w:rPr/>
        <w:t>Grupy leków, mechanizmy działania, działanie farmakologiczne, działania niepożądane, przeciwwskazania, zastosowa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enyl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bac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locar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asti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nepez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yrid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tropine Sul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yoscine Butylobro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pica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yclopentol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xybuty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fena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lter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ra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o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n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buta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Salme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proteren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etry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p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Xylo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xy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rapidy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opra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im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cebut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e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li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tax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abetal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xa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lfu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sul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hyld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loni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lang w:val="en-US"/>
              </w:rPr>
              <w:t>Phentolamine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3: Środki przeciwpsychotyczne. Środki przeciwlękowe (anksjolityki), uspokajające i nasenne.</w:t>
      </w:r>
      <w:r>
        <w:rPr/>
        <w:t xml:space="preserve"> Grupy leków, mechanizmy działania, działanie farmakologiczne, działania niepożądane, przeciwwskazania, zastosowanie. \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pr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s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Mid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n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razepate (Clorazep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uspir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henobarb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olpi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alep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s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ydroxi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u w:val="single"/>
              </w:rPr>
              <w:t>Haloperid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Chlorprom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hlorprotix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i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ipipraz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n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pras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ipr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yl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henhydr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gaba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2"/>
          <w:szCs w:val="22"/>
        </w:rPr>
      </w:pPr>
      <w:bookmarkStart w:id="0" w:name="_Hlk89460628"/>
      <w:bookmarkEnd w:id="0"/>
      <w:r>
        <w:rPr>
          <w:sz w:val="22"/>
          <w:szCs w:val="22"/>
        </w:rPr>
        <w:t>*leki nie znajdujące się w Urzędowym Wykazie Produktów Leczniczych Dopuszczonych do Obrotu w na terytorium Rzeczypospolitej Polskiej (Dz.U. z dnia 4.08.2021), ale znajdujące się w zaleceniach farmakoterapeutycznych polskich i międzynarodowych towarzystw naukowych, okresowo niedostępne w Polsce z przyczyn pozamedyczny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1" w:name="_Hlk89460628"/>
      <w:bookmarkStart w:id="2" w:name="_Hlk89460628"/>
      <w:bookmarkEnd w:id="2"/>
    </w:p>
    <w:p>
      <w:pPr>
        <w:pStyle w:val="Normal"/>
        <w:spacing w:before="120" w:after="120"/>
        <w:rPr/>
      </w:pPr>
      <w:r>
        <w:rPr>
          <w:sz w:val="22"/>
          <w:szCs w:val="22"/>
        </w:rPr>
        <w:t>Lista jest przygotowywana przez pracowników dydaktycznych Katedry Farmakologii. Na prośbę RUSS-u i Dziekana WL obowiązująca lista leków została skonsultowana z wszystkimi koordynatorami zajęć klinicznych wszystkich lat studiów i w oparciu o ich sugestie wzbogacona w stosunku do wersji wcześniejszej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tchead21">
    <w:name w:val="atc_head21"/>
    <w:qFormat/>
    <w:rPr>
      <w:rFonts w:ascii="Tahoma" w:hAnsi="Tahoma" w:cs="Tahoma"/>
      <w:sz w:val="20"/>
      <w:szCs w:val="20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9:52:00Z</dcterms:created>
  <dc:creator>Maszka</dc:creator>
  <dc:description/>
  <cp:keywords/>
  <dc:language>en-US</dc:language>
  <cp:lastModifiedBy>Anna Wesołowska</cp:lastModifiedBy>
  <dcterms:modified xsi:type="dcterms:W3CDTF">2025-10-03T19:54:00Z</dcterms:modified>
  <cp:revision>3</cp:revision>
  <dc:subject/>
  <dc:title/>
</cp:coreProperties>
</file>